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куштанское сельское поселение, снт «Лесной уголок»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28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45628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40, Пермский край, Пермский район, п. Кукуштан, ул. Чапаева, д.70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2</Characters>
  <CharactersWithSpaces>336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5:00Z</dcterms:created>
  <dc:creator>КонсультантПлюс</dc:creator>
  <dc:description/>
  <dc:language>en-US</dc:language>
  <cp:lastModifiedBy/>
  <cp:lastPrinted>2022-07-05T08:16:00Z</cp:lastPrinted>
  <dcterms:modified xsi:type="dcterms:W3CDTF">2022-07-05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